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595959"/>
        </w:rPr>
      </w:pPr>
      <w:r>
        <w:rPr>
          <w:b/>
          <w:color w:val="595959"/>
          <w:sz w:val="36"/>
          <w:szCs w:val="36"/>
        </w:rPr>
        <w:t>Template generic vehicle checklist</w:t>
      </w:r>
    </w:p>
    <w:p>
      <w:pPr>
        <w:pStyle w:val="Normal"/>
        <w:spacing w:before="0" w:after="120"/>
        <w:rPr>
          <w:i/>
          <w:i/>
        </w:rPr>
      </w:pPr>
      <w:r>
        <w:rPr>
          <w:i/>
          <w:highlight w:val="yellow"/>
        </w:rPr>
        <w:t>You should modify the design of this form to suit your own purposes, by adding / editing / deleting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39"/>
      </w:tblGrid>
      <w:tr>
        <w:trPr/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commended frequency of inspection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ortnightly </w:t>
            </w:r>
            <w:r>
              <w:rPr>
                <w:i/>
                <w:highlight w:val="yellow"/>
              </w:rPr>
              <w:t>(change this to suit your own purposes, eg, monthly, weekly, daily)</w:t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hicle registration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iver nam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dometer (km/miles) reading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249"/>
        <w:gridCol w:w="5261"/>
      </w:tblGrid>
      <w:tr>
        <w:trPr/>
        <w:tc>
          <w:tcPr>
            <w:tcW w:w="2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tem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cked?</w:t>
            </w:r>
          </w:p>
        </w:tc>
        <w:tc>
          <w:tcPr>
            <w:tcW w:w="5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ments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gine oi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olant leve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ake fluid leve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ering fluid leve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sher fluid leve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sher and wiper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ghts &amp; hor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re tread &amp; sidewall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re pressur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eel nuts secur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dition of batter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dywk, glass, mirror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rst aid kit content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re extinguish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6"/>
                <w:szCs w:val="26"/>
              </w:rPr>
              <w:t>Clean &amp; tidy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eneral mechanical condition </w:t>
            </w:r>
            <w:r>
              <w:rPr/>
              <w:t>(eg, How good are the brakes?  Oil leaks?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202"/>
        <w:gridCol w:w="1203"/>
        <w:gridCol w:w="1203"/>
      </w:tblGrid>
      <w:tr>
        <w:trPr/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fects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eferred date for repair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adline for repair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Import-ance</w:t>
            </w:r>
          </w:p>
        </w:tc>
      </w:tr>
      <w:tr>
        <w:trPr>
          <w:trHeight w:val="783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0" w:after="0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6"/>
        <w:szCs w:val="16"/>
      </w:rPr>
    </w:pPr>
    <w:r>
      <w:rPr>
        <w:color w:val="7F7F7F"/>
        <w:sz w:val="16"/>
        <w:szCs w:val="16"/>
      </w:rPr>
      <w:t xml:space="preserve">For more resources, visit  </w:t>
    </w:r>
    <w:hyperlink r:id="rId1">
      <w:r>
        <w:rPr>
          <w:rStyle w:val="InternetLink"/>
          <w:color w:val="7F7F7F"/>
          <w:sz w:val="16"/>
          <w:szCs w:val="16"/>
        </w:rPr>
        <w:t>http://toolfleet.net/</w:t>
      </w:r>
    </w:hyperlink>
  </w:p>
  <w:p>
    <w:pPr>
      <w:pStyle w:val="Footer"/>
      <w:spacing w:before="0" w:after="200"/>
      <w:rPr>
        <w:color w:val="7F7F7F"/>
        <w:sz w:val="16"/>
        <w:szCs w:val="16"/>
      </w:rPr>
    </w:pPr>
    <w:r>
      <w:rPr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oolfleet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2:37:00Z</dcterms:created>
  <dc:creator>ToolFleet</dc:creator>
  <dc:description>For more vehicle and workplace safety resources, visit   http://toolfleet.net/</dc:description>
  <cp:keywords>Vehicle inspection safety checklist free template</cp:keywords>
  <dc:language>en-US</dc:language>
  <cp:lastModifiedBy>Peter Gear</cp:lastModifiedBy>
  <dcterms:modified xsi:type="dcterms:W3CDTF">2014-01-13T00:19:00Z</dcterms:modified>
  <cp:revision>5</cp:revision>
  <dc:subject>Vehicle inspections</dc:subject>
  <dc:title>Template generic vehicle checklist</dc:title>
</cp:coreProperties>
</file>